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dney Community School Distric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al Meeting of Board of Director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e 2, 2015   7:30 p.m. 2754 Knox Road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trategy session was held prior to the start of the meeting to discuss classified staff salaries. The meeting is exempt from open meeting law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all meeting to order and determine quoru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sident Heidi Lowthorp called the meeting to order at 8:31 p.m. Directors present were Heidi Lowthorp, Alisha Ettleman, Erika Graham and Brad Johnson. Director Larry Holt was absent. Also present were Jr./Sr. High Principal/Superintendent Gregg Cruickshank, PK-6/Curriculum Director Linda Spencer, Business Manager Jennifer Maher and Board Secretary Janet Lemrick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pprove agend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tion to approve the agenda was made by Director Ettleman with second by Director Graham. Motion carried. Ayes 4 Nays 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scussion/Ac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fied staff salary and benefits 2015/1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tion to approve bus driver route pay at $83.00 for school year 2015/16 was made by Director Ettleman with second by Director Johnson. Motion carried. Ayes-Lowthorp, Ettleman, Johnson  Nays-0 Abstain-Graha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tion to adopt a classified staff pay scale with staff members to receive no less than a 3.5% pay raise for the 2015/16 school year was made by Director Graham with second by Director Ettleman. Motion carried. Ayes 4 Nays 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djournmen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tion to adjourn at 8:33 p.m. was made by Director Johnson with second by Director Graham. Motion carried. Ayes 4 Nays 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  <w:tab/>
        <w:tab/>
        <w:tab/>
        <w:t>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President</w:t>
        <w:tab/>
        <w:tab/>
        <w:tab/>
        <w:tab/>
        <w:tab/>
        <w:tab/>
        <w:tab/>
        <w:tab/>
        <w:t>Board Presi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4:00Z</dcterms:created>
  <dc:creator>Janet Lemrick</dc:creator>
  <dc:description/>
  <cp:keywords/>
  <dc:language>en-US</dc:language>
  <cp:lastModifiedBy>Janet Lemrick</cp:lastModifiedBy>
  <dcterms:modified xsi:type="dcterms:W3CDTF">2015-06-15T15:01:00Z</dcterms:modified>
  <cp:revision>3</cp:revision>
  <dc:subject/>
  <dc:title/>
</cp:coreProperties>
</file>